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361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61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61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3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347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3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3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  <w:tr>
        <w:trPr>
          <w:trHeight w:val="33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1:00Z</dcterms:created>
  <dc:creator>jmckam</dc:creator>
  <dc:description/>
  <cp:keywords/>
  <dc:language>en-US</dc:language>
  <cp:lastModifiedBy>james vandenberg</cp:lastModifiedBy>
  <dcterms:modified xsi:type="dcterms:W3CDTF">2020-04-03T15:01:00Z</dcterms:modified>
  <cp:revision>2</cp:revision>
  <dc:subject/>
  <dc:title>cc</dc:title>
</cp:coreProperties>
</file>